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8.11.2017 №3410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«УК Мегаполис» 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егаполис», г. Архангельск, пр. Советских Космонавтов, д.178, оф. 33                       ИНН 2901218077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УК Мегаполис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46 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ОО «УК «Мегаполис» от 15.08.201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4.12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С ООО «УК «Мегаполис» от 24.06.2017, приказ о выступлении в должность от 24.06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7.12.2017 № 44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Управляющая компания «Формула комфорт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ОО «УК «Мегаполис» от 15.08.201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3.12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С ООО Управляющая компания «Формула комфорта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1.2016, приказ о выступлении в должность от 23.11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аттеста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4.12.2017 № 40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егаполис», г. Архангельск, пр. Советских Космонавтов, д.178, оф. 33                       ИНН 2901218077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т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декабря 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1:54:00Z</cp:lastPrinted>
  <dcterms:modified xsi:type="dcterms:W3CDTF">2017-12-25T08:54:00Z</dcterms:modified>
  <cp:revision>43</cp:revision>
  <dc:subject/>
  <dc:title/>
</cp:coreProperties>
</file>